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recentemente fora votado um Projeto e Lei prorrogando o uso de um imóvel em Marcondésia, distrito de Monte Azul Paulista, à empresa Telefônica S.A.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Código Tributário legisla no sentido de efetuar cobranças de tributos às empresas prestadoras de serviço de telefon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as empresas de telefonia estão em dia com suas obrigações para com o município e, se por acaso a empresa Telefônica se encontrar em débito, que seja revogada a Lei que concedeu benefício de uso do imóvel em Marcondésia, passando a cobrar aluguel do mesm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11T15:57:00Z</cp:lastPrinted>
  <dcterms:modified xsi:type="dcterms:W3CDTF">2013-01-11T17:57:00Z</dcterms:modified>
  <cp:revision>15</cp:revision>
  <dc:subject/>
  <dc:title> </dc:title>
</cp:coreProperties>
</file>