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6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diversos cargos em comissão e tantos outros voluntários trabalhando na atual administração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vereador deve fiscalizar e estar por dentro dos assuntos da administração para eventuais argumentações dos eleito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cópia com a relação de todos os ocupantes dos cargos comissionados e voluntários que estão atuando na administração pública até a data do envio desta matéria ao Executiv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14T14:26:00Z</cp:lastPrinted>
  <dcterms:modified xsi:type="dcterms:W3CDTF">2013-01-14T16:30:00Z</dcterms:modified>
  <cp:revision>17</cp:revision>
  <dc:subject/>
  <dc:title> </dc:title>
</cp:coreProperties>
</file>