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início deste ano a atual administração promoveu, segundo ela baseada em laudos técnicos do setor de engenharia da Prefeitura, a interdição do prédio ocupado pela CEMEI Edna Cassiano, antiga Creche Cantinho do Amor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l interdição confere inúmeros contratempos para as famílias e as crianças que frequentavam o espaço, e que muitas delas tem nos procurado para saber o que realmente está acontecen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reunião com o Sr. Prefeito Municipal no dia 03 de Janeiro de 2013 foi comunicada aos senhores vereadores esta interdi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publicado Decreto n° 2507/2013, determinando a interdição do Centro Municipal de Educação Infantil CEMEI Edna Cassiano e que, em seu artigo 2° ficou determinado essa interdição para REFORMA E ADEQUAÇÕES DENTRO DOS PADRÕE EXIGI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informações de que o local está sendo reformado para abrigar o Fundo Social de Solidarie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e cópia do laudo do Engenheiro responsável pela vistoria do prédio que emitiu parecer pela sua interdição, bem como informações do possível funcionamento do Fundo Social no local e o porque desta decisão, haja vista que há demanda pelas vagas em creches e uma lista de espera de alunos para frequentá-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31T14:52:00Z</cp:lastPrinted>
  <dcterms:modified xsi:type="dcterms:W3CDTF">2013-01-31T16:52:00Z</dcterms:modified>
  <cp:revision>17</cp:revision>
  <dc:subject/>
  <dc:title> </dc:title>
</cp:coreProperties>
</file>