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Guarda Civil Municipal está de parabéns pela sua atuação junto à comunidade monte-azulense, merecendo destaque e aplaus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m homens e mulheres na sua composição, todos aprovados em concurso públi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carência de homens trabalhando neste setor, e não é todo o serviço que são colocadas mulheres para realiz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stude, juntamente com o Secretário de Segurança e Trânsito e nos envie um projeto de lei visando a separação de cargos para a Guarda Civil, em setores masculino e feminino para que assim possam ser realizados concursos para estes cargos específicos sem remanejamento ou carência de vag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16T10:11:00Z</cp:lastPrinted>
  <dcterms:modified xsi:type="dcterms:W3CDTF">2013-01-16T12:11:00Z</dcterms:modified>
  <cp:revision>16</cp:revision>
  <dc:subject/>
  <dc:title> </dc:title>
</cp:coreProperties>
</file>