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08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a Rua Angelo Sasso, imediações do Salão de Festas do Centenário foi solicitado que fosse proibido o estacionamento de veículos por se tratar de rua estreita, causando certa lentidão no trânsito e perigo de batidas e danos nos carros estacionados por lá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l providência foi adotada, porém, referida proibição não foi respeitada pelo pessoal que frequenta o local, e temos conhecimento que não está havendo fiscalização por parte dos agentes de trânsito, principalmente nos dias de event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a retirada das placas proibindo o estacionamento no local. O vereador subscritor deste está a disposição para prestar os devidos esclarecim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21T13:25:00Z</cp:lastPrinted>
  <dcterms:modified xsi:type="dcterms:W3CDTF">2013-01-21T15:25:00Z</dcterms:modified>
  <cp:revision>15</cp:revision>
  <dc:subject/>
  <dc:title> </dc:title>
</cp:coreProperties>
</file>