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FÍCIO Nº. 0051/2004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18 de Agosto de 2004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nhor Prefeito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 xml:space="preserve">Com o presente temos a honra de passar às mãos de Vossa Excelência, </w:t>
      </w:r>
      <w:r>
        <w:rPr>
          <w:b/>
          <w:bCs/>
          <w:u w:val="single"/>
        </w:rPr>
        <w:t>AUTÓGRAFOS</w:t>
      </w:r>
      <w:r>
        <w:rPr/>
        <w:t xml:space="preserve">  nºs. 821, 822 e 823/2004, extraídos dos Projetos de Leis nºs. 011, 012 e 013/2004, </w:t>
      </w:r>
      <w:r>
        <w:rPr>
          <w:b/>
          <w:bCs/>
          <w:u w:val="single"/>
        </w:rPr>
        <w:t>APROVADOS</w:t>
      </w:r>
      <w:r>
        <w:rPr/>
        <w:t xml:space="preserve"> por esta Edilidade em Sessão Ordinária realizada em 17/08/04, bem como cópias das </w:t>
      </w:r>
      <w:r>
        <w:rPr>
          <w:b/>
          <w:bCs/>
          <w:u w:val="single"/>
        </w:rPr>
        <w:t>INDICAÇÕES</w:t>
      </w:r>
      <w:r>
        <w:rPr/>
        <w:t xml:space="preserve"> de nºs. 097 à 100/2004, também apresentadas nessa mesma sessão ordinária, para que V. Eça. tome as devidas providência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Sem mais para o momento, aproveitamos do ensejo para apresentar à Vossa Excelência, os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OSÉ ROBERTO DE FREITAS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ACKSON PLAZA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D. PREFEITO MUNICIPAL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>NES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 Monte Azul Pta</cp:lastModifiedBy>
  <cp:lastPrinted>2001-02-13T16:38:00Z</cp:lastPrinted>
  <dcterms:modified xsi:type="dcterms:W3CDTF">2004-08-18T12:01:00Z</dcterms:modified>
  <cp:revision>12</cp:revision>
  <dc:subject/>
  <dc:title> 	</dc:title>
</cp:coreProperties>
</file>