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009 / 2013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a Constituição Federal, em seu artigo 150 - VI - item b proibe a cobrança de IPTU sobre os imóveis de templos de qualquer culto;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em nossa cidade muitos imóveis são locados para abrigar esses templos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tais imóveis não estão abarcados no corpo desta lei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envie um projeto de lei visando a isenção de IPTU sobre todos os imóveis que abrigam templos religiosos, sejam eles próprios ou locados, sendo que, estes últimos, serão isentos da cobrança enquanto perdurar o contrato de aluguel firmado com o dono do imóvel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4 de Janeiro de 2013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nilda Barbosa dos Santos Roch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cretaria</cp:lastModifiedBy>
  <cp:lastPrinted>2013-01-24T09:20:00Z</cp:lastPrinted>
  <dcterms:modified xsi:type="dcterms:W3CDTF">2013-01-24T11:24:00Z</dcterms:modified>
  <cp:revision>16</cp:revision>
  <dc:subject/>
  <dc:title> </dc:title>
</cp:coreProperties>
</file>