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senhores vereadores se reúnem toda semana que antecede a Sessão Ordinária para discutir as propostas que serão apreciadas na Ordem do D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matérias são de relevante interesse d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cidadãos demonstraram interesse em participar de tais encontr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para que o Sr. Presidente permita a participação do público durante todas essas reuni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4T12:34:00Z</cp:lastPrinted>
  <dcterms:modified xsi:type="dcterms:W3CDTF">2013-01-24T14:34:00Z</dcterms:modified>
  <cp:revision>15</cp:revision>
  <dc:subject/>
  <dc:title> </dc:title>
</cp:coreProperties>
</file>