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2 / 2013</w:t>
      </w:r>
    </w:p>
    <w:p>
      <w:pPr>
        <w:pStyle w:val="Normal"/>
        <w:rPr>
          <w:rFonts w:ascii="Segoe UI" w:hAnsi="Segoe UI" w:cs="Segoe UI"/>
        </w:rPr>
      </w:pPr>
      <w:r>
        <w:rPr/>
        <w:tab/>
        <w:tab/>
      </w: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n° 8 213, de 24 de junho de 1991, prevê em seu artigo 93, que as empresas com 100 ou mais empregados, a obrigação quanto ao preenchimento de 2% a 5% de seus cargos com beneficiários reabilitados ou pessoas portadoras de deficiência, habilitad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 conta com o apoio de muitos servidores em seu quadro de funcionários (portanto, alguns funcionários devem ter sido contratados nestas condições de deficientes) e que muitos funcionários novos foram convocados após terem sido aprovados em concurso públic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deficientes físicos precisam ser inseridos no mercado de trabalho e que possuem uma capacidade que nada deixa a desejar quando comparados com os demais funcionários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o número atual de deficientes físicos empregados no quadro efetivo da prefeitura, bem como que nos informe se estes estão cadastrados no Ministério da Previdência Social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3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9T08:31:00Z</cp:lastPrinted>
  <dcterms:modified xsi:type="dcterms:W3CDTF">2013-01-29T10:32:00Z</dcterms:modified>
  <cp:revision>15</cp:revision>
  <dc:subject/>
  <dc:title> </dc:title>
</cp:coreProperties>
</file>