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11 / 2013</w: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há muito tempo atrás o Salão de Festas denominado "Raposão" serviu à Prefeitura Municipal para a realização de bailes e eventos diversos;</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 administração municipal da época não pagou o aluguel do prédio em questão, nem tampouco as administrações posteriores;</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t>CONSIDERANDO que o precatório acumulado deste local já passa da casa dos milhões de reais, que poderá causar um estrago nas contas da Prefeitura Municipal tendo em vista as atuais condições financeiras da municipalidade;</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todos os documentos referentes ao precatório do salão de festas do "Raposão" e a atual situação judicial para o pagamento do mesm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8 de Janei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3-01-28T09:08:00Z</cp:lastPrinted>
  <dcterms:modified xsi:type="dcterms:W3CDTF">2013-01-28T11:14:00Z</dcterms:modified>
  <cp:revision>16</cp:revision>
  <dc:subject/>
  <dc:title> </dc:title>
</cp:coreProperties>
</file>