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édicos contratados no Pronto Atendimento Municipal, pela modalidade de licitaçã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muita reclamação dos usuários do serviç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unícipes estão solicitando informações a esta vereadora quanto à atual situação dos médicos do P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s licitações dos plantões pagos aos médicos do Pronto Atendimento - relatório com o nome dos médicos e valor da remuner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29T08:37:00Z</cp:lastPrinted>
  <dcterms:modified xsi:type="dcterms:W3CDTF">2013-01-29T10:38:00Z</dcterms:modified>
  <cp:revision>16</cp:revision>
  <dc:subject/>
  <dc:title> </dc:title>
</cp:coreProperties>
</file>