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reforma da Praça Rio Branco foi iniciada no ano passado e está parada por hor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unícipes estão cobrando informações dos senhores vereadores sobre o fato em tel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ojeto de reforma é bastante interessante e beneficiará principalmente os deficientes ao acesso da mesma, assim como a melhoria da iluminação também é um ponto interessante e merecedor de parabeniz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um cronograma das obras da Praça Rio Brando e previsão de término, bem como quais serão as melhorias que estão programadas para o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29T14:05:00Z</cp:lastPrinted>
  <dcterms:modified xsi:type="dcterms:W3CDTF">2013-01-29T16:07:00Z</dcterms:modified>
  <cp:revision>15</cp:revision>
  <dc:subject/>
  <dc:title> </dc:title>
</cp:coreProperties>
</file>