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5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as pessoas entram na justiça para que seja feita a entrega dos medicamentos pela saúde públic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m algumas pessoas reclamando da demora na entrega destes medicament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pacientes não podem ficar sem tomar os seus remédios, podendo causar sérios danos à sua saú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sclareça o porque da demora em entregar os medicamentos às pessoas que possuem Ordem Judicial decretada para tal fi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an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1-29T14:13:00Z</cp:lastPrinted>
  <dcterms:modified xsi:type="dcterms:W3CDTF">2013-01-29T16:14:00Z</dcterms:modified>
  <cp:revision>15</cp:revision>
  <dc:subject/>
  <dc:title> </dc:title>
</cp:coreProperties>
</file>