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6 / 2013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Ginásio de Esportes Julião Arroyo é um prédio de propriedade do Governo do Estado de São Paul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ginásio poderia ter sido reformado há muito temp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ropriedade estadual impede o recebimento de inúmeras verbas para a conclusão de sua reform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interceda junto ao Governo do Estado para garantir a doação do Ginásio de Esportes para o município, a fim de receber verbas para a conclusão de sua reforma, podendo desta forma abrir as portas novamente par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Jan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01-29T14:25:00Z</cp:lastPrinted>
  <dcterms:modified xsi:type="dcterms:W3CDTF">2013-01-29T16:26:00Z</dcterms:modified>
  <cp:revision>16</cp:revision>
  <dc:subject/>
  <dc:title> </dc:title>
</cp:coreProperties>
</file>