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7 / 2013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ssa cidade conta com um Conselho Municipal Anti-Drog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xistem verbas disponíveis na Secretaria Nacional Anti-Drogas - SENAD - para a luta contra a utilização de drogas nas cidad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ntre em contato com referida secretaria, visando a obtenção de verbas para o COMAD, que tanto luta para prevenir o consumo e cuidar dos usuários de droga de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anei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01-29T14:34:00Z</cp:lastPrinted>
  <dcterms:modified xsi:type="dcterms:W3CDTF">2013-01-29T16:34:00Z</dcterms:modified>
  <cp:revision>15</cp:revision>
  <dc:subject/>
  <dc:title> </dc:title>
</cp:coreProperties>
</file>