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52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sidente: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Vimos por meio deste solicitar de Vossa Excelência, o obséquio de nos fornecer uma cópia atualizada da Certidão dos subsídios (remuneração) dos senhores Deputados Estaduais, para que possamos estudar a nova  fixação da remuneração dos vereadores desta Casa de Leis para o próximo manda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 e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R. </w:t>
      </w:r>
      <w:r>
        <w:rPr>
          <w:b/>
          <w:bCs/>
          <w:u w:val="single"/>
        </w:rPr>
        <w:t>SIDNEY BERALDO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SIDENTE DA ASSEMBLÉIA LEGISL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LÁCIO NOVE DE JULH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V. PEDRO ALVARES CABRAL, S/Nº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u w:val="single"/>
        </w:rPr>
        <w:t>SÃO PAULO</w:t>
      </w:r>
      <w:r>
        <w:rPr/>
        <w:t xml:space="preserve"> – </w:t>
      </w:r>
      <w:r>
        <w:rPr>
          <w:b/>
          <w:bCs/>
          <w:u w:val="single"/>
        </w:rPr>
        <w:t>CAPITAL</w:t>
      </w:r>
      <w:r>
        <w:rPr/>
        <w:t xml:space="preserve">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8-18T12:48:00Z</dcterms:modified>
  <cp:revision>12</cp:revision>
  <dc:subject/>
  <dc:title> 	</dc:title>
</cp:coreProperties>
</file>