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as crianças matriculadas nas CEMEI´s, bem como outras tantas em lista de espe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a das CEMEI´s foi fechada para readequação do local e os alunos foram redistribuídos, ficando ainda mais crítica a situação desta lista de espe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pais vieram nos procurar solicitando esclarecimentos acerca da quantidade de vagas dos Centros Municipais de Educação Infanti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número de alunos, bem como o número de professores e a lista de espera de cada CEMEI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30T14:12:00Z</cp:lastPrinted>
  <dcterms:modified xsi:type="dcterms:W3CDTF">2013-01-30T16:12:00Z</dcterms:modified>
  <cp:revision>15</cp:revision>
  <dc:subject/>
  <dc:title> </dc:title>
</cp:coreProperties>
</file>