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0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uitas pessoas reclamando do aumento abrupto e absurdo ocorrido nas contas de água cobradas neste mês de Janeir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temos informações disponíveis, na Câmara Municipal, sobre como é determinada a cobrança da taxa de água e esgo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os critérios e forma de cobrança das tarifas de água, bem como os critérios do aumento das referidas tarif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01-30T14:20:00Z</cp:lastPrinted>
  <dcterms:modified xsi:type="dcterms:W3CDTF">2013-01-30T16:20:00Z</dcterms:modified>
  <cp:revision>15</cp:revision>
  <dc:subject/>
  <dc:title> </dc:title>
</cp:coreProperties>
</file>