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3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ssessoria de Imprensa da Prefeitura Municipal publicou a matéria abaixo no seu facebook, na data de 28 de Janeiro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sz w:val="24"/>
          <w:szCs w:val="24"/>
        </w:rPr>
        <w:object w:dxaOrig="5397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85pt;height:377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07382267" r:id="rId2"/>
        </w:objec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pareceram boatos afirmando que o veículo em questão foi comprado de maneira irregu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 envie documentos comprobatórios da regularidade da aquisição do referido veículo, para que não haja dúvidas com relação a esta aquisição por parte da Prefeitura, e também para que os comentários cessem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30 de Janeiro de 2013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31T12:56:00Z</cp:lastPrinted>
  <dcterms:modified xsi:type="dcterms:W3CDTF">2013-01-31T14:58:00Z</dcterms:modified>
  <cp:revision>15</cp:revision>
  <dc:subject/>
  <dc:title> </dc:title>
</cp:coreProperties>
</file>