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2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ex-prefeito Dr. Claudio Gilberto Patricio Arroyo baixou o Decreto n° 2472, de 02 de outubro de 2012, o qual reajusta e reorganiza as tarifas de água e esgoto do SAEMAP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muitos cidadãos estão surpresos com as suas contas de água e os valores inesperado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aumento foi feito de forma acima do razoável e proporcional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providenciada uma reunião nesta Casa de Leis entre os vereadores, Prefeito Municipal e Superintendente do SAEMAP para discutirmos os critérios do aumento praticado, os critérios de cobrança e a eventual diminuição dos valores praticad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1 de Janei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    _____________________________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    _____________________________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    _____________________________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    _____________________________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    _____________________________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3-01-31T15:02:00Z</cp:lastPrinted>
  <dcterms:modified xsi:type="dcterms:W3CDTF">2013-01-31T17:05:00Z</dcterms:modified>
  <cp:revision>18</cp:revision>
  <dc:subject/>
  <dc:title> </dc:title>
</cp:coreProperties>
</file>