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conforme reunião com os estudantes, datada de 31 de Janeiro de 2013, realizada no Ginásio de Esportes da Escola Aureliano o Sr. Prefeito cedeu dois ônibus e uma van para o transporte universitár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ículos cedidos são usados há vários anos e precisam estar em boas condições para enfrentar o trâns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esses alunos estarão viajando todos os dias para os cursos e faculdade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uma inspeção no Ciretran solicitando a emissão de um certificado de vistoria e que nos envie uma cópia do mesmo para termos a certeza de que o transporte cedido está em condições de transportar esses alu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2-01T15:00:00Z</cp:lastPrinted>
  <dcterms:modified xsi:type="dcterms:W3CDTF">2013-02-01T17:00:00Z</dcterms:modified>
  <cp:revision>16</cp:revision>
  <dc:subject/>
  <dc:title> </dc:title>
</cp:coreProperties>
</file>