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6 / 2013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terrenos na cidade com menos de 250m²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lguns proprietários querem construir nesses terrenos de forma desmembrada, fazendo dois imóveis nestes espaç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á uma lei que proíbe esse desmembramento de terrenos com espaço inferior a 250m² e que no ano de 2002 aportou uma Lei (n° 1370)  temporária autorizando esse desmembramen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em qual legislação está baseada esta proibição e se há intenção da Prefeitura Municipal de reverter a situação para um possível desmembramento dessas áre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8 de fevereiro de 2013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3-02-20T13:30:00Z</cp:lastPrinted>
  <dcterms:modified xsi:type="dcterms:W3CDTF">2013-02-20T16:37:00Z</dcterms:modified>
  <cp:revision>17</cp:revision>
  <dc:subject/>
  <dc:title> </dc:title>
</cp:coreProperties>
</file>