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7 / 2013</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foi noticiado no jornal local que a Polícia Militar conseguiu reforço para a sua frota de veículos de ronda escolar;</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s vereadores desta Casa de Leis não sabem quais são os horários em que ocorrem estas rondas;</w:t>
      </w:r>
    </w:p>
    <w:p>
      <w:pPr>
        <w:pStyle w:val="Normal"/>
        <w:jc w:val="both"/>
        <w:rPr>
          <w:rFonts w:ascii="Segoe UI" w:hAnsi="Segoe UI" w:cs="Segoe UI"/>
          <w:sz w:val="24"/>
          <w:szCs w:val="24"/>
        </w:rPr>
      </w:pPr>
      <w:r>
        <w:rPr>
          <w:rFonts w:cs="Segoe UI" w:ascii="Segoe UI" w:hAnsi="Segoe UI"/>
          <w:sz w:val="24"/>
          <w:szCs w:val="24"/>
        </w:rPr>
        <w:tab/>
        <w:tab/>
        <w:t>CONSIDERANDO que há perigo todas as horas do dia, e não somente nos horários de entrada e saída de alunos;</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Comandante da Polícia Militar, para que este nos informe quais são os horários destinados ao patrulhamento de veículos na Ronda Escolar, bem como que nos informe se as rondas são realizadas durante o dia todo nas imediações das escolas ou somente em horários de entrada e saída de alunos.</w:t>
      </w:r>
    </w:p>
    <w:p>
      <w:pPr>
        <w:pStyle w:val="Normal"/>
        <w:jc w:val="center"/>
        <w:rPr/>
      </w:pPr>
      <w:r>
        <w:rPr>
          <w:rFonts w:cs="Segoe UI" w:ascii="Segoe UI" w:hAnsi="Segoe UI"/>
        </w:rPr>
        <w:t>Monte Azul Paulista, 08 de fevereiro de 2013.</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______________   ________________________________________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______________   ________________________________________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______________   ________________________________________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______________   ________________________________________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______________   ________________________________________   </w:t>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 xml:space="preserve">________________________________________   </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08-11-01T08:13:00Z</cp:lastPrinted>
  <dcterms:modified xsi:type="dcterms:W3CDTF">2013-02-08T16:07:00Z</dcterms:modified>
  <cp:revision>15</cp:revision>
  <dc:subject/>
  <dc:title> </dc:title>
</cp:coreProperties>
</file>