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8 /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PROERD, Programa Educacional de Resistência às Drogas já foi desenvolvido em Monte Azul Paulista, nas escolas públicas municipais não mais estando presente em nosso municípi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</w:t>
      </w:r>
      <w:r>
        <w:rPr>
          <w:rStyle w:val="StrongEmphasis"/>
          <w:rFonts w:cs="Segoe UI" w:ascii="Segoe UI" w:hAnsi="Segoe UI"/>
          <w:b w:val="false"/>
          <w:color w:val="000000"/>
          <w:sz w:val="24"/>
          <w:szCs w:val="24"/>
        </w:rPr>
        <w:t>s informações transmitidas às crianças a respeito das drogas e dos tipos de abordagens que estão sujeitas, atuam como uma vacina, para que conscientizadas, possam dizer NÃO às drogas;</w:t>
      </w:r>
      <w:r>
        <w:rPr>
          <w:rFonts w:cs="Segoe UI" w:ascii="Segoe UI" w:hAnsi="Segoe U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prevenção sempre é a melhor forma de combate à qualquer tipo de crime, inclusive ao tráfico e uso de droga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é importante reavermos este programa de forma breve e urgente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m anos anteriores já enviamos tal matéria para apreciação do Sr. Prefeito Municipal, o qual nos respondeu que solicitaria "que os Secretários municipais, que devem ter sido oficiados, nos termos do requerimento, bem como meu chefe de gabinete atendam a sugestão" e que, para o ano de 2013 ainda nada fora feito neste sentido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Secretarias Municipal de Educação e de Segurança e Trânsito, e ao CONSEG (Conselho Municipal de segurança) para que estes oficiem ao Comandante da Polícia Militar de Monte Azul Paulista, à 3ª. Companhia da Polícia Militar de Bebedouro – SP, e ao Batalhão de Polícia Militar de Barretos, no sentido de demonstrar interesse e vontade de que estes se mobilizem para realizar novamente as palestras e cursos do PROERD nas escolas municipais em Monte Azul Paulista.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08 de fevereiro de 2013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O PROERD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É um programa de caráter social e preventivo posto em prática em todos os estados do Brasil, por policiais militares devidamente selecionados e capacitados. É desenvolvido uma vez por semana em sala de aula, durante quatro meses em média, nas escolas de ensino público e privado para os alunos que estejam cursando quinto ou sétimo anos do ensino fundamental.</w:t>
      </w:r>
    </w:p>
    <w:p>
      <w:pPr>
        <w:pStyle w:val="Normal"/>
        <w:spacing w:lineRule="auto" w:line="240" w:before="280" w:after="280"/>
        <w:jc w:val="both"/>
        <w:rPr>
          <w:rFonts w:ascii="Segoe UI" w:hAnsi="Segoe UI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          </w:t>
      </w:r>
      <w:r>
        <w:rPr>
          <w:rFonts w:eastAsia="Segoe UI" w:cs="Segoe UI" w:ascii="Segoe UI" w:hAnsi="Segoe U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Através do livro do estudante PROERD, os conteúdos são desenvolvidos de forma dinâmica em grupos cooperativos, onde nas aulas são realizadas atividades voltadas ao desenvolvimento das habilidades individuais para que a crianças e os jovens possam tomar suas decisões de forma consciente, segura e responsável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O programa Também é desenvolvido à família, em um curso específico para pais ou responsáveis , durante um mês, uma vez por semana , com duração de duas horas cada encontro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Em 2010 o PROERD iniciou o programa para Educação Infantil, seu objetivo é possibilitar o reconhecimento de situações que possam comprometer sua segurança e saúde, é composto por lições com atividades orientadas para a pré-escola e anos iniciais do ensino fundamental, com objetivo de levar o aluno a participação e interatividade nas discussões e no desenvolvimento de habilidades que os conduza a solução de problemas e dificuldades, ensinando procedimentos a adotar em situações de emergência ou quando ocorrem eventos inesperados, como também as primeiras noções de habilidades vitais essenciais, como dizer não e pedir ajuda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O programa teve sua origem nos Estados Unidos da América, no ano de 1983, com o nome “DARE” (Drug Abuse Resistance Education) e atualmente é desenvolvido em mais de 58 países, conta com 06 currículos que vai da pré-escola até o currículo para a família, abrangendo inclusive pessoas portadoras de necessidades educativas especiais. No Brasil, o currículo mais utilizado é o “Elementary”, para crianças na faixa etária de 09 a 12 anos, 5º ano do ensino fundamental, porém, possuímos também o “Junior High”, para adolescentes na faixa etária de 12 a 15 anos, 7º ano, o “Parent” aplicado para a comunidade, e desde 2010 o currículo para Educação infantil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No Brasil o PROERD foi implantado em 1992 pela Polícia Militar do Rio de Janeiro. O programa consiste em uma ação conjunta entre o Policial Militar devidamente capacitado, chamado Policial PROERD, Educadores, Estudantes, Pais e Comunidade,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onde se oferecem estratégias preventivas visando promover a resiliência, ou seja, para reforçar os fatores de proteção, em especial, que favoreçam o desenvolvimento da resistência da criança e do adolescente que pode correr o risco de se envolver com drogas e problemas de comportamento violento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O início do Programa na escola é precedido por uma reunião com pais e educadores, no sentido de divulgar o programa e orientar o engajamento e a participação de todos no processo.</w:t>
      </w:r>
    </w:p>
    <w:p>
      <w:pPr>
        <w:pStyle w:val="Normal"/>
        <w:spacing w:lineRule="auto" w:line="240" w:before="280" w:after="280"/>
        <w:jc w:val="both"/>
        <w:rPr>
          <w:rFonts w:ascii="Segoe UI" w:hAnsi="Segoe UI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    </w:t>
      </w:r>
      <w:r>
        <w:rPr>
          <w:rFonts w:eastAsia="Segoe UI" w:cs="Segoe UI" w:ascii="Segoe UI" w:hAnsi="Segoe U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O policial comparece à escola fardado, uma vez por semana, ao longo de quatro meses, acompanhado do professor da turma, para ministrar as aulas aos estudantes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As aulas a serem ministradas estarão organizadas no livro do estudante, em 10 (dez) lições de 45 minutos.</w:t>
      </w:r>
    </w:p>
    <w:p>
      <w:pPr>
        <w:pStyle w:val="Normal"/>
        <w:spacing w:lineRule="auto" w:line="240" w:before="280" w:after="280"/>
        <w:jc w:val="both"/>
        <w:rPr>
          <w:rFonts w:ascii="Segoe UI" w:hAnsi="Segoe UI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             </w:t>
      </w:r>
      <w:r>
        <w:rPr>
          <w:rFonts w:eastAsia="Segoe UI" w:cs="Segoe UI" w:ascii="Segoe UI" w:hAnsi="Segoe U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Além do livro do estudante, quando possível, a criança recebe um “kit” de comunicação visual composto de 01 camiseta e 01 boné com a logomarca do programa, os quais serão distribuídos no dia da Formatura, juntamente com um certificado de conclusão do curso, quando o aluno formando presta o compromisso diante da Família e autoridades presentes, a resistir às drogas e à violência, celebra-se assim, a parceria entre a Escola, a Polícia Militar e a Família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Cs/>
          <w:color w:val="FF0000"/>
          <w:sz w:val="24"/>
          <w:szCs w:val="24"/>
          <w:lang w:eastAsia="pt-BR"/>
        </w:rPr>
        <w:t>MANTER AS CRIANÇAS LONGE DAS DROGAS É UM COMPROMISSO DE TODOS, NA BUSCA DE UM FUTURO MELHOR PARA ELAS E DE UMA SOCIEDADE SADIA, JUSTA E FELIZ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Objetivos gerai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1 - Envolver a polícia, a escola, a família e a comunidade na problemática das drogas e da violência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2 - Desenvolver uma ação pedagógica de prevenção ao uso indevido de drogas e a prática da violência nas escolas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3 - Desenvolver o espírito de solidariedade, de cidadania e de comunidade na escola.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pt-BR"/>
        </w:rPr>
        <w:t>Objetivos específicos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1 - Sensibilizar os pais e os educadores para o trabalho de prevenção ao uso indevido de drogas e à prática da violência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2 - Promover o desenvolvimento de valores positivos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3 - Fortalecer a auto-estima das crianças e dos adolescentes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4 - Sensibilizar as crianças e os adolescentes para que desenvolvam estilos de vida saudável;</w:t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5 - Sensibilizar as crianças e os adolescentes para que reconheçam e resistam às pressões diretas ou indiretas que poderão influenciá-los a experimentar drogas ou mesmo a agirem com violência.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Fonte:</w:t>
      </w:r>
      <w:r>
        <w:rPr/>
        <w:t xml:space="preserve"> </w:t>
      </w:r>
      <w:r>
        <w:rPr>
          <w:rFonts w:cs="Segoe UI" w:ascii="Segoe UI" w:hAnsi="Segoe UI"/>
          <w:sz w:val="24"/>
          <w:szCs w:val="24"/>
        </w:rPr>
        <w:t>http://www.proerd.rn.gov.br/oquee.ht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02-08T14:11:00Z</cp:lastPrinted>
  <dcterms:modified xsi:type="dcterms:W3CDTF">2013-02-08T16:12:00Z</dcterms:modified>
  <cp:revision>15</cp:revision>
  <dc:subject/>
  <dc:title> </dc:title>
</cp:coreProperties>
</file>