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53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30 de Agost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L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Em atenção ao seu requerimento datado de 13/08/04, temos a honra de passar às mãos de Vossa Senhoria, cópia do Processo TC-002655/026/00, referente as contas do exercício financeiro de 2000, bem como cópias do Decreto Legislativo nº. 143/2004 e da Ata dos trabalhos que fora realizada a votação das referidas cont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Senhor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outor  </w:t>
      </w:r>
      <w:r>
        <w:rPr>
          <w:b/>
          <w:bCs/>
          <w:u w:val="single"/>
        </w:rPr>
        <w:t>ANTONIO JOSÉ DE SIQUEIRA</w:t>
      </w:r>
      <w:r>
        <w:rPr/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AÇA CAP. DOMINGOS CIONE, 92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8-30T09:06:00Z</cp:lastPrinted>
  <dcterms:modified xsi:type="dcterms:W3CDTF">2004-08-30T12:07:00Z</dcterms:modified>
  <cp:revision>13</cp:revision>
  <dc:subject/>
  <dc:title> 	</dc:title>
</cp:coreProperties>
</file>