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9 / 2013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nviamos requerimento na primeira sessão ordinária deste ano questionando sobre o fechamento da CEMEI Profª Edna Cassiano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existe um Conselho Municipal de Educação ativo na cidade;</w:t>
      </w:r>
    </w:p>
    <w:p>
      <w:pPr>
        <w:pStyle w:val="Normal"/>
        <w:jc w:val="both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o parecer do Conselho Municipal de Educação sobre a desativação da CEMEI Profª Edna Cassian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8 de feverei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02-08T14:14:00Z</cp:lastPrinted>
  <dcterms:modified xsi:type="dcterms:W3CDTF">2013-02-08T16:14:00Z</dcterms:modified>
  <cp:revision>15</cp:revision>
  <dc:subject/>
  <dc:title> </dc:title>
</cp:coreProperties>
</file>