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FNDE repassa verbas de subvenção para alimentação escolar (merenda)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subscritora gostaria de conhecer melhor a situação da merenda escolar nas escolas municip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 qual foi o montante repassado pelo FNDE para destino específico da merenda escolar no município, bem como que solicite da Cozinha Piloto, que sua responsável nos envie o cardápio dia-a-dia de todas as escolas e CEMEIs da cidad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4T12:42:00Z</cp:lastPrinted>
  <dcterms:modified xsi:type="dcterms:W3CDTF">2013-02-14T15:42:00Z</dcterms:modified>
  <cp:revision>18</cp:revision>
  <dc:subject/>
  <dc:title> </dc:title>
</cp:coreProperties>
</file>