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2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2012 houve uma votação com todos os funcionários da Educação na Câmara Municipal visando a eleição do novo Secretário da Educ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subscritora foi procurada por muitos professores municipais para saber informações sobre a saída do Sr. Jânio Gurjon da Secretaria da Educ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vereadora não tinha resposta adequada para fornecer aos professores nesta ocasião e se comprometeu em obter uma resposta satisfatóri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porque o Sr. Jânio Gurjon não é mais o Secretário Municipal de Educação, conforme a eleição realizada nas dependências da Câmara Municipal, sendo este o escolhido para representar todos os funcionário municipais da educ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2-14T12:00:00Z</cp:lastPrinted>
  <dcterms:modified xsi:type="dcterms:W3CDTF">2013-02-14T15:00:00Z</dcterms:modified>
  <cp:revision>15</cp:revision>
  <dc:subject/>
  <dc:title> </dc:title>
</cp:coreProperties>
</file>