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34 / 2013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 APROAM recebe diversas verbas para cuidar dos animais de nossa cidade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s vereadores desta legislatura gostariam de saber como funciona esta entidade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à Presidência da APROAM para que esta nos informe o seguinte: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a) Total de verbas recebidas (fontes e valores em reais)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b) Número de castrações com registro de animais castrado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c) Número de animais que tem em sua sede atualmente e de que tipos (gatos, cachorros, etc.)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d) Quantas feiras de doação são realizadas anualmente?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>e) Como é feito o acompanhamento dos animais doados?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Fevereir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2-14T12:15:00Z</cp:lastPrinted>
  <dcterms:modified xsi:type="dcterms:W3CDTF">2013-02-14T15:15:00Z</dcterms:modified>
  <cp:revision>16</cp:revision>
  <dc:subject/>
  <dc:title> </dc:title>
</cp:coreProperties>
</file>