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5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uitas datas comemorativas anualment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responsabilidade de organizar eventos em nossa cidade fica por conta da Casa da Cultur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gostaríamos de obter informações sobre o funcionamento desta Secretaria Municipal para auxiliar no desenvolvimento dos seus trabalh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olicite que o Sr. Secretário de Cultura nos envie um relatório com todos os projetos programados para execução ao longo do a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2-14T12:19:00Z</cp:lastPrinted>
  <dcterms:modified xsi:type="dcterms:W3CDTF">2013-02-14T15:19:00Z</dcterms:modified>
  <cp:revision>16</cp:revision>
  <dc:subject/>
  <dc:title> </dc:title>
</cp:coreProperties>
</file>