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ntro de Controle de Vetores e Zoonoses funciona no município próximo à Garagem Municipal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vários cidadãos nos procuraram solicitando informações sobre o funcionamento deste setor, o que não pudemos responder por conta de não conhecermos a fundo o seu trabalh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sobre o controle de vetores e zoonoses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) Quem é o responsável do setor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) Quais são as verbas mensais recebidas pelo controle de vetores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) Quais são os serviços prestado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14T15:06:00Z</cp:lastPrinted>
  <dcterms:modified xsi:type="dcterms:W3CDTF">2013-02-14T18:06:00Z</dcterms:modified>
  <cp:revision>16</cp:revision>
  <dc:subject/>
  <dc:title> </dc:title>
</cp:coreProperties>
</file>