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ojeto de Lei nº 1.209 de 29 de agosto de 2022.</w:t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“</w:t>
      </w:r>
      <w:r>
        <w:rPr>
          <w:rFonts w:cs="Arial" w:ascii="Arial" w:hAnsi="Arial"/>
          <w:b/>
          <w:iCs/>
          <w:color w:val="000000"/>
          <w:sz w:val="26"/>
          <w:szCs w:val="26"/>
        </w:rPr>
        <w:t>Estima a receita e fixa a despesa do Município de Monte Azul Paulista para o exercício de 2023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240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Recuodecorpodetexto3"/>
        <w:ind w:left="283"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MARCELO OTAVIANO DOS SANTOS</w:t>
      </w:r>
      <w:r>
        <w:rPr>
          <w:rFonts w:cs="Arial" w:ascii="Arial" w:hAnsi="Arial"/>
          <w:sz w:val="26"/>
          <w:szCs w:val="26"/>
        </w:rPr>
        <w:t>, Prefeito em exercício do Município de Monte Azul Paulista, Estado de São Paulo, no uso de suas atribuições legais,</w:t>
      </w:r>
    </w:p>
    <w:p>
      <w:pPr>
        <w:pStyle w:val="Normal"/>
        <w:ind w:firstLine="3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AZ SABER</w:t>
      </w:r>
      <w:r>
        <w:rPr>
          <w:rFonts w:cs="Arial" w:ascii="Arial" w:hAnsi="Arial"/>
          <w:sz w:val="26"/>
          <w:szCs w:val="26"/>
        </w:rPr>
        <w:t>, que a Câmara Municipal de Monte Azul Paulista, aprovou, e ele promulga e sanciona a seguinte Lei:</w:t>
      </w:r>
    </w:p>
    <w:p>
      <w:pPr>
        <w:pStyle w:val="TextBodyIndent"/>
        <w:ind w:left="3958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Artigo 1º. O orçamento do Município de Monte Azul Paulista para o exercício de </w:t>
      </w:r>
      <w:r>
        <w:rPr>
          <w:rFonts w:cs="Arial" w:ascii="Arial" w:hAnsi="Arial"/>
          <w:b/>
          <w:iCs/>
          <w:color w:val="000000"/>
          <w:sz w:val="26"/>
          <w:szCs w:val="26"/>
        </w:rPr>
        <w:t>2023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, estima a Receita e fixa a Despesa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>119.000.000,00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cento e dezenove milhões de reais</w:t>
      </w:r>
      <w:r>
        <w:rPr>
          <w:rFonts w:cs="Arial" w:ascii="Arial" w:hAnsi="Arial"/>
          <w:i/>
          <w:iCs/>
          <w:color w:val="000000"/>
          <w:sz w:val="26"/>
          <w:szCs w:val="26"/>
        </w:rPr>
        <w:t>)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sendo: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Recuodecorpodetexto2"/>
        <w:tabs>
          <w:tab w:val="left" w:pos="708" w:leader="none"/>
          <w:tab w:val="decimal" w:pos="7800" w:leader="none"/>
        </w:tabs>
        <w:rPr/>
      </w:pPr>
      <w:r>
        <w:rPr>
          <w:rFonts w:cs="Arial" w:ascii="Arial" w:hAnsi="Arial"/>
          <w:i w:val="false"/>
          <w:sz w:val="26"/>
          <w:szCs w:val="26"/>
        </w:rPr>
        <w:t xml:space="preserve">I - Orçamento Fiscal em R$ </w:t>
      </w:r>
      <w:r>
        <w:rPr>
          <w:rFonts w:cs="Arial" w:ascii="Arial" w:hAnsi="Arial"/>
          <w:b/>
          <w:i w:val="false"/>
          <w:sz w:val="26"/>
          <w:szCs w:val="26"/>
        </w:rPr>
        <w:t>82.736.000,00</w:t>
      </w:r>
      <w:r>
        <w:rPr>
          <w:rFonts w:cs="Arial" w:ascii="Arial" w:hAnsi="Arial"/>
          <w:i w:val="false"/>
          <w:sz w:val="26"/>
          <w:szCs w:val="26"/>
        </w:rPr>
        <w:t xml:space="preserve"> (</w:t>
      </w:r>
      <w:r>
        <w:rPr>
          <w:rFonts w:cs="Arial" w:ascii="Arial" w:hAnsi="Arial"/>
          <w:b/>
          <w:sz w:val="26"/>
          <w:szCs w:val="26"/>
        </w:rPr>
        <w:t>oitenta e dois milhões setecentos e trinta e seis mil reais</w:t>
      </w:r>
      <w:r>
        <w:rPr>
          <w:rFonts w:cs="Arial" w:ascii="Arial" w:hAnsi="Arial"/>
          <w:i w:val="false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II - Orçamento da Seguridade Social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>36.264.000,00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trinta e seis milhões duzentos e sessenta e quatro mil reais</w:t>
      </w:r>
      <w:r>
        <w:rPr>
          <w:rFonts w:cs="Arial" w:ascii="Arial" w:hAnsi="Arial"/>
          <w:iCs/>
          <w:color w:val="000000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Artigo 2º.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 - Administração Direta: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0"/>
        <w:gridCol w:w="564"/>
        <w:gridCol w:w="1906"/>
      </w:tblGrid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Tributári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471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Contribuiçõ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00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Patrimoni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26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Serviço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75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ênci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741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Receit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42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s de Serviços – INTRA OFS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.974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564"/>
        <w:gridCol w:w="1876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DE CAPIT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7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0"/>
        <w:gridCol w:w="564"/>
        <w:gridCol w:w="1906"/>
      </w:tblGrid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A RECEITA BRUT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center" w:pos="886" w:leader="none"/>
                <w:tab w:val="right" w:pos="1772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.024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564"/>
        <w:gridCol w:w="1899"/>
      </w:tblGrid>
      <w:tr>
        <w:trPr/>
        <w:tc>
          <w:tcPr>
            <w:tcW w:w="5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- ) Deduções para Formação do FUNDEB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4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0"/>
        <w:gridCol w:w="564"/>
        <w:gridCol w:w="1906"/>
      </w:tblGrid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A RECEITA LÍQUID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.000.00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Cs/>
          <w:color w:val="000000"/>
          <w:sz w:val="26"/>
          <w:szCs w:val="26"/>
        </w:rPr>
        <w:t>Artigo 3º.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/>
      </w:pPr>
      <w:r>
        <w:rPr/>
        <w:t>I - Por Funções de Governo</w:t>
      </w:r>
    </w:p>
    <w:tbl>
      <w:tblPr>
        <w:tblW w:w="627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218"/>
        <w:gridCol w:w="2394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Legislat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64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Administr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986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egurança Públ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6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ssistência Social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1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evidência Soc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Saúd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8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duc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294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7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Urbanismo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619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anea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16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Gestão Ambien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iência e Tecnolog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gricultura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7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mércio e Serviç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Transporte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Desporto e Lazer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ncargos Especiais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1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Reserva de Contingênc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.000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119.000.00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/>
      </w:pPr>
      <w:r>
        <w:rPr/>
        <w:t>II - Por Órgão da Administração</w:t>
      </w:r>
    </w:p>
    <w:tbl>
      <w:tblPr>
        <w:tblW w:w="7676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958"/>
        <w:gridCol w:w="19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rpo Legislativ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a Câmara Municip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41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Gover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64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dministração e Finanç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77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Educ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294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Cultura e Tur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93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Fundo Municipal de Saú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85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gricult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78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Fundo Municipal de Assistência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42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Obras e Urban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21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Esportes e Laz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Mun. de Segurança e Trânsi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68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Negócios Jurídic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3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Desenvolvimento Econôm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Reserva Contingên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Municipal de Meio Ambien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o SAEM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16.000,00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119.000.00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4º. A fim de possibilitar a execução das atividades e projetos orçados, fica autorizada a abertura de créditos adicionais suplementares as dotações orçamentárias, por ato do Executivo ou da autoridade competente, nos termos do art.43 e seus Parágrafos, da lei nº 4.320, de 17 de março de 1964, de acordo com o Parágrafo seguinte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Parágrafo 1º - Os créditos suplementares autorizados por este artigo ficam limitados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I - quando necessário ao efetivo atendimento das metas e dos objetivos programados, a </w:t>
      </w:r>
      <w:r>
        <w:rPr>
          <w:rFonts w:cs="Arial" w:ascii="Arial" w:hAnsi="Arial"/>
          <w:b/>
          <w:iCs/>
          <w:color w:val="000000"/>
          <w:sz w:val="26"/>
          <w:szCs w:val="26"/>
        </w:rPr>
        <w:t>10%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(</w:t>
      </w:r>
      <w:r>
        <w:rPr>
          <w:rFonts w:cs="Arial" w:ascii="Arial" w:hAnsi="Arial"/>
          <w:b/>
          <w:iCs/>
          <w:color w:val="000000"/>
          <w:sz w:val="26"/>
          <w:szCs w:val="26"/>
        </w:rPr>
        <w:t>dez por cento</w:t>
      </w:r>
      <w:r>
        <w:rPr>
          <w:rFonts w:cs="Arial" w:ascii="Arial" w:hAnsi="Arial"/>
          <w:iCs/>
          <w:color w:val="000000"/>
          <w:sz w:val="26"/>
          <w:szCs w:val="26"/>
        </w:rPr>
        <w:t>) da despesa fixada para o exerc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II – na aplicação da reserva de contingência, até o limite da dotação consignada, na conformidade da Lei de Diretrizes Orçamentá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II – até o limite dos recursos vinculados através das disposições legais, convênios e obrigações assemelhadas, na forma do § 2º do art. 25 da Lei de Responsabilidade Fiscal, considerando os seus superávits financeiros e prováveis excesso de arrecad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V – na utilização de recursos de operações de crédito com finalidade e objeto específicos, até o montante efetivamente libe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 – até o limite necessário ao reforço de dotações cujos programas, projetos e atividades venham a ser alterados no decorrer de sua execu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 – até o limite necessário ao pagamento de precatórios no atendimento das instruções do Tribunal de Justiç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I – até o limite dos valores que se fizerem necessários para o atendimento das despesas de pessoal e encargos sociai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ab/>
        <w:t>Parágrafo 2º - Executado o disposto no Parágrafo anterior, à transposição, remanejamento e a transferência de dotações orçamentárias serão permitidas por ato do Executivo quando executadas na mesma categoria de program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5º. Esta Lei entrará em vigor a partir de 1º de janeiro de 2023.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 Azul Paulista, 29 de agosto de 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510" w:top="1985" w:footer="28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22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pt;margin-top:-9.6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925043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2560</wp:posOffset>
              </wp:positionH>
              <wp:positionV relativeFrom="paragraph">
                <wp:posOffset>13970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1.1pt;mso-position-vertical-relative:text;margin-left: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E SÃO PAUL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decimal" w:pos="7680" w:leader="none"/>
      </w:tabs>
      <w:autoSpaceDE w:val="false"/>
      <w:spacing w:lineRule="auto" w:line="240" w:before="0" w:after="0"/>
      <w:outlineLvl w:val="2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Bookman Old Style" w:hAnsi="Bookman Old Style" w:eastAsia="Times New Roman" w:cs="Arial"/>
      <w:i/>
      <w:iCs/>
      <w:color w:val="00000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decimal" w:pos="7800" w:leader="none"/>
      </w:tabs>
      <w:autoSpaceDE w:val="false"/>
      <w:spacing w:lineRule="auto" w:line="240" w:before="0" w:after="0"/>
      <w:ind w:left="794" w:hanging="0"/>
      <w:jc w:val="both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5:00Z</dcterms:created>
  <dc:creator>usuario</dc:creator>
  <dc:description/>
  <cp:keywords/>
  <dc:language>en-US</dc:language>
  <cp:lastModifiedBy>Nilton Sergio Fiorot</cp:lastModifiedBy>
  <cp:lastPrinted>2022-08-31T13:46:00Z</cp:lastPrinted>
  <dcterms:modified xsi:type="dcterms:W3CDTF">2022-08-31T17:16:00Z</dcterms:modified>
  <cp:revision>7</cp:revision>
  <dc:subject/>
  <dc:title>PROJETO DE LEI</dc:title>
</cp:coreProperties>
</file>