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54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30 de Agosto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a Promotora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Em atenção ao seu Ofício nº. 196/04, de 20/08/04, temos a honra de passar às mãos de Vossa Excelência, cópia do Processo TC-002655/026/00 do Egrégio Tribunal de Contas do Estado de São Paulo, referente as contas da Prefeitura Municipal de Monte Azul Paulista – SP.,   exercício financeiro de 2000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Sem mais para o momento, renov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À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A. SENHOR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outora  </w:t>
      </w:r>
      <w:r>
        <w:rPr>
          <w:b/>
          <w:bCs/>
          <w:u w:val="single"/>
        </w:rPr>
        <w:t>VALÉRIA ANDRÉA FERREIRA DE LIMA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PROMOTORA DE JUSTIÇ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8-30T09:18:00Z</cp:lastPrinted>
  <dcterms:modified xsi:type="dcterms:W3CDTF">2004-08-30T12:20:00Z</dcterms:modified>
  <cp:revision>4</cp:revision>
  <dc:subject/>
  <dc:title> 	</dc:title>
</cp:coreProperties>
</file>