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terrenos nas proximidades da R. Jardim da Ponte que eram de propriedade da família Balbin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se espaço são realizadas Festas para apoio das entidades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uma área de interesse públic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situação destes terrenos (se são parte do patrimônio do Banco do Brasil) atu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6T16:30:00Z</cp:lastPrinted>
  <dcterms:modified xsi:type="dcterms:W3CDTF">2013-02-26T19:53:00Z</dcterms:modified>
  <cp:revision>16</cp:revision>
  <dc:subject/>
  <dc:title> </dc:title>
</cp:coreProperties>
</file>