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drogaditos em nossa cidade e que frequentemente vemos pessoas assim nas praças e locais públic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unicípio possui uma política de auxílio a essas pessoas, com custeio de internações e tratamentos para alguns paci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diferentes locais de internação que mantém convênio com a Prefeitu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quais são os locais de internação dos dependentes químicos de nossa cidade; b) quantos são os internados? c) qual o custo de cada um para o município? d) qual o número de dependentes que se encontra na lista de espera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28T13:30:00Z</cp:lastPrinted>
  <dcterms:modified xsi:type="dcterms:W3CDTF">2013-02-28T16:31:00Z</dcterms:modified>
  <cp:revision>16</cp:revision>
  <dc:subject/>
  <dc:title> </dc:title>
</cp:coreProperties>
</file>