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EMEF Aureliano possui centenas de alunos e tantos outros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possui dois pavimentos, e uma vasta área construí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tomar todas as precauções para com o planejamento contra incêndi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cópia do Alvará emitido pelo Corpo de Bombeiros atestando que a EMEF Aureliano está em dia com suas obrigações para com a prevenção de incêndios, bem como que nos envie documentos comprovando que os extintores e demais equipamentos de combate ao fogo estão em perfeito estado de funcion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8T13:36:00Z</cp:lastPrinted>
  <dcterms:modified xsi:type="dcterms:W3CDTF">2013-02-28T16:37:00Z</dcterms:modified>
  <cp:revision>16</cp:revision>
  <dc:subject/>
  <dc:title> </dc:title>
</cp:coreProperties>
</file>