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Rodoanel Oswaldo Expedito Arroyo foi inaugurado em 21/02 e que faz entroncamento com a Vicinal Dr. Moacir Alves de Lim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referido entroncamento está muito perigoso e que carece de melhoria no local, em especial construção de um trevo ou rotatória bem como acostamentos com gramado (área de proteção) e instalação de sinalizadores, obstáculos e placas de sinaliz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urgentemente os procedimentos necessários para corrigir o problema e evitar acidentes imin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3-04T13:50:00Z</cp:lastPrinted>
  <dcterms:modified xsi:type="dcterms:W3CDTF">2013-03-04T16:51:00Z</dcterms:modified>
  <cp:revision>17</cp:revision>
  <dc:subject/>
  <dc:title> </dc:title>
</cp:coreProperties>
</file>