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casos de Dengue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ada dia o número de casos aumenta exponencial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não forem tomadas providências urgentes, toda a cidade será afetada pela doen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quantidade de funcionários no setor de vetores (Dengue), bem como que providencie a limpeza urgente na modalidade de ARRASTÃO no Bairro São Francisco, o mais afetado pel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8T13:46:00Z</cp:lastPrinted>
  <dcterms:modified xsi:type="dcterms:W3CDTF">2013-02-28T16:47:00Z</dcterms:modified>
  <cp:revision>16</cp:revision>
  <dc:subject/>
  <dc:title> </dc:title>
</cp:coreProperties>
</file>