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45 / 2013</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existem dois cargos na Prefeitura Municipal para Agente Administrativo, sendo eles o cargo Ag. Adm 1 e 2;</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xistem diferenças de remuneração para os dois cargos;</w:t>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porque existe diferença de salário para estes dois cargos, deixando claro quais são as exigências para o seu preenchimento, bem como atribuiçõ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feverei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2-28T13:54:00Z</cp:lastPrinted>
  <dcterms:modified xsi:type="dcterms:W3CDTF">2013-02-28T16:54:00Z</dcterms:modified>
  <cp:revision>16</cp:revision>
  <dc:subject/>
  <dc:title> </dc:title>
</cp:coreProperties>
</file>