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ia na cidade o CAEC - Centro de Atendimento Especial Educacional e Clín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esmo foi exti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lunos atendidos neste centro agora não recebem mais o acompanhamento necessár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que será feito quanto ao atendimento das crianças que frequentavam o CAEC; b) se existem professores aptos ao atendimento dessas crianças; c) o CAEC, se voltar a funcionar, onde será abrigado?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8T13:58:00Z</cp:lastPrinted>
  <dcterms:modified xsi:type="dcterms:W3CDTF">2013-02-28T16:58:00Z</dcterms:modified>
  <cp:revision>16</cp:revision>
  <dc:subject/>
  <dc:title> </dc:title>
</cp:coreProperties>
</file>