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7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Sr. Prefeito e alguns integrantes de sua equipe de governo estiveram reunidos em Brasíli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equipe foi deslocada por um veículo fretado para tal fim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tipo de viagem acomete gastos públicos e alguns cidadãos estão nos perguntando sobre tal viagem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prestação de contas sobre a viagem ocorrida no mês de janeiro à cidade de Brasília-DF., em que participaram o Sr. Prefeito e outras pessoas, com o nome de cada uma delas, valores gastos com transporte e demais despesas efetuadas durante a estad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fever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2-28T14:01:00Z</cp:lastPrinted>
  <dcterms:modified xsi:type="dcterms:W3CDTF">2013-02-28T17:01:00Z</dcterms:modified>
  <cp:revision>15</cp:revision>
  <dc:subject/>
  <dc:title> </dc:title>
</cp:coreProperties>
</file>