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OFÍCIO Nº. 0056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8 de Setembro de 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Senhora Promot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atenção ao seu Ofício nº. 210/04 – Ref. Peças de Informação nº. 16/04, de 26/08/04, protocolado nesta Edilidade em 30/08/04, temos a honra de passar às mãos de Vossa Excelência, cópias de notas de empenho e fiscais, bem como dos cheques pagos até a presente data à Associação Comunitária para Cidadania e Desenvolvimento Social de Monte Azul Paulista – Nova Era FM, conforme o solici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e esperando haver atendido o solicitado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A. SENHO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Book Antiqua" w:hAnsi="Book Antiqua"/>
        </w:rPr>
        <w:t xml:space="preserve">Doutora  </w:t>
      </w:r>
      <w:r>
        <w:rPr>
          <w:rFonts w:cs="Book Antiqua" w:ascii="Book Antiqua" w:hAnsi="Book Antiqua"/>
          <w:b/>
          <w:bCs/>
          <w:u w:val="single"/>
        </w:rPr>
        <w:t>VALÉRIA ANDRÉA FERREIRA DE LIMA</w:t>
      </w:r>
      <w:r>
        <w:rPr>
          <w:rFonts w:cs="Book Antiqua" w:ascii="Book Antiqua" w:hAnsi="Book Antiqua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PROMOTORA DE JUSTIÇ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9-08T16:41:00Z</dcterms:modified>
  <cp:revision>12</cp:revision>
  <dc:subject/>
  <dc:title> 	</dc:title>
</cp:coreProperties>
</file>