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9 / 2013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nossa cidade tem muitas famílias com idosos e que alguns desses idosos carecem de cuidados especiais como banhos, alimentação, cuidados com remédios na hora certa e, por isso dependem dos seus familiares para tomarem con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os idosos tem todo o direito de serem assistidos pelos entes governamentais, uma vez que colaboraram, na juventude, com o crescimento do país com seu traba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muitas famílias de nossa cidade possuem pessoas idosas sob sua proteção e cuidados. Se houvesse tal local para abrigo diurno para os idosos, tais pessoas poderiam trabalhar. Já que os idosos seriam levados de manhã e receberiam toda a atenção e o cuidado indispensáveis à sua saúde, lazer e descanso necessário, e a noite e finais de semana, seus familiares os teriam no convívio familia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empenhe na proposição de um projeto de lei como o anexo, visando a implantação do Centro-Dia (Creche para Idosos) para que, tendo i</w:t>
      </w:r>
      <w:r>
        <w:rPr>
          <w:rFonts w:cs="Segoe UI" w:ascii="Segoe UI" w:hAnsi="Segoe UI"/>
        </w:rPr>
        <w:t>sto sido concretizado efetivamente estará disponibilizando aos idosos  toda atenção básica a saúde do idoso, enquanto seus familiares trabalham, além de oferecer a atenção aos idosos por meio de lazer, cultura, esportes e outras atividades. Para tal, deve interceder junto aos Governos Estadual e Federal para que essa proposta seja viabiliz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        Onilda Barbosa dos Santos Rocha         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01T16:28:00Z</cp:lastPrinted>
  <dcterms:modified xsi:type="dcterms:W3CDTF">2013-03-01T19:28:00Z</dcterms:modified>
  <cp:revision>16</cp:revision>
  <dc:subject/>
  <dc:title> </dc:title>
</cp:coreProperties>
</file>