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Monte Azul Paulista, 20 de setembro de 2022.</w:t>
      </w:r>
    </w:p>
    <w:p>
      <w:pPr>
        <w:pStyle w:val="Heading2"/>
        <w:spacing w:lineRule="auto" w:line="360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i w:val="false"/>
          <w:sz w:val="24"/>
          <w:szCs w:val="24"/>
          <w:u w:val="single"/>
        </w:rPr>
        <w:t>DESPACHO:</w:t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>MARDQUEU SILVIO FRANÇA FILHO,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Presidente da Câmara Municipal de Monte Azul Paulista, no uso de suas atribuições regimentais e legais, em especial o disposto no artigo 18 e seguintes ambos do Regimento Interno desta Casa Legiferante, vem cordialmente, com muito respeito, tenho a honra de dirigir-me a presença de Vossa Senhoria, apresentar o despacho abaixo que transcrev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</w:rPr>
        <w:t>Considerando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o Ofício Especial de autoria do vereador Leandro Pereira, protocolizado na Secretaria desta Casa de Lei em 27 de junho de 2022 sob o nº 001976, informando o declínio imediato do cargo de membro da Comissão Especial de Estudos para o "Distrito Industrial João Roberto David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  <w:t>Considerando</w:t>
      </w:r>
      <w:r>
        <w:rPr>
          <w:rFonts w:cs="Arial" w:ascii="Arial" w:hAnsi="Arial"/>
          <w:bCs/>
          <w:szCs w:val="24"/>
        </w:rPr>
        <w:t>, que no dia 28 de junho de 2022 esta presidência comunicou o Sr. Eliel Prioli, presidente da referida comissão o exposto acima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Informo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que conforme os artigos 73 e 85 do Regimento Interno desta Casa de Leis, indico para o cargo abaixo da Comissão Especial de Estudos para o "Distrito Industrial João Roberto David":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lente – José Alfredo Perez Cantor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 xml:space="preserve">Desta feita, </w:t>
      </w:r>
      <w:r>
        <w:rPr>
          <w:rFonts w:cs="Arial" w:ascii="Arial" w:hAnsi="Arial"/>
          <w:b/>
          <w:bCs/>
          <w:szCs w:val="24"/>
        </w:rPr>
        <w:t>encaminho este despacho</w:t>
      </w:r>
      <w:r>
        <w:rPr>
          <w:rFonts w:cs="Arial" w:ascii="Arial" w:hAnsi="Arial"/>
          <w:bCs/>
          <w:szCs w:val="24"/>
        </w:rPr>
        <w:t xml:space="preserve"> para que seja analisado e votado pelos senhores vereadores na próxima Sessão Ordinária que será realizada em 03/10/202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proveitando a oportunidade, remeto a Vossa Senhor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enciosamente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ARDQUEU SILVIO FRANÇA FILHO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Aos cuidados da Secretária da Câmara Municipal de Monte Azul Paulista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9:00Z</dcterms:created>
  <dc:creator>Câmara Municipal de Monte Azul Paulista</dc:creator>
  <dc:description/>
  <cp:keywords/>
  <dc:language>en-US</dc:language>
  <cp:lastModifiedBy>PC</cp:lastModifiedBy>
  <cp:lastPrinted>2022-09-20T14:37:00Z</cp:lastPrinted>
  <dcterms:modified xsi:type="dcterms:W3CDTF">2022-09-20T17:37:00Z</dcterms:modified>
  <cp:revision>23</cp:revision>
  <dc:subject/>
  <dc:title/>
</cp:coreProperties>
</file>