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DESPACHO: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 xml:space="preserve"> 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bCs w:val="false"/>
          <w:i w:val="false"/>
          <w:sz w:val="24"/>
          <w:szCs w:val="24"/>
        </w:rPr>
        <w:t>MARDQUEU SILVIO FRANÇA FILHO,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 Presidente da Câmara Municipal de Monte Azul Paulista, no uso de suas atribuições regimentais e legais, em especial o disposto no artigo 18 e seguintes ambos do Regimento Interno desta Casa Legiferante, vem cordialmente, com muito respeito, tenho a honra de dirigir-me a presença de Vossa Senhoria, apresentar o despacho abaixo que transcr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, o </w:t>
      </w:r>
      <w:r>
        <w:rPr>
          <w:rFonts w:cs="Arial" w:ascii="Arial" w:hAnsi="Arial"/>
          <w:szCs w:val="24"/>
        </w:rPr>
        <w:t>Requerimento de autoria os vereadores Fábio Jerônimo Marques, José Alfredo Perez Cantori, Leandro Pereira, Orival Alves, Rodrigo Fernando Arruda, Luciana Aparecida Kubica, Luciene Aparecida Cudinhoto Fachini, Eliel Prioli e Walter Alessandro Silva Rodrigues, protocolizado na Secreatria desta Casa de Leis em 06 de setembro de 2022 sob o  nº 2036 solicitando a criação de uma Comissão Especial de Estudos visando reformular e atualizar o Regimento Interno da Câmara Municipal e a Lei Orgânica do Muníci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>Informo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a Vossas Excelências que conforme os artigos 73 e 85 do Regimento Interno desta Casa de Leis, indico para a referida Comissão que terá a seguinte composição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– Eliel Pri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tor – Ricardo Sanches L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Membro – Fábio Jerônimo Marqu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lente – Walter Alessandro Silva Rodrigue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</w:rPr>
        <w:t>Informo</w:t>
      </w:r>
      <w:r>
        <w:rPr>
          <w:rFonts w:cs="Arial" w:ascii="Arial" w:hAnsi="Arial"/>
          <w:bCs/>
          <w:szCs w:val="24"/>
        </w:rPr>
        <w:t xml:space="preserve">, que o prazo para conclusão dos trabalhos da presente Comissão deverá ser observado conforme o artigo </w:t>
      </w:r>
      <w:r>
        <w:rPr>
          <w:rFonts w:cs="Arial" w:ascii="Arial" w:hAnsi="Arial"/>
          <w:szCs w:val="24"/>
        </w:rPr>
        <w:t>75 do Regimento Interno desta Casa de Leis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ab/>
        <w:t xml:space="preserve">Desta feita, </w:t>
      </w:r>
      <w:r>
        <w:rPr>
          <w:rFonts w:cs="Arial" w:ascii="Arial" w:hAnsi="Arial"/>
          <w:b/>
          <w:bCs/>
          <w:szCs w:val="24"/>
        </w:rPr>
        <w:t>encaminho este despacho</w:t>
      </w:r>
      <w:r>
        <w:rPr>
          <w:rFonts w:cs="Arial" w:ascii="Arial" w:hAnsi="Arial"/>
          <w:bCs/>
          <w:szCs w:val="24"/>
        </w:rPr>
        <w:t xml:space="preserve"> para que seja analisado e votado pelos senhores vereadores na próxima Sessão Ordinária que será realizada em 03/10/202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proveitando a oportunidade, remeto a Vossa Senhoria os protestos de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Cs w:val="24"/>
        </w:rPr>
        <w:t>Monte Azul Paulista, em 20 de setembro de 202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tencios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MARDQUEU SILVIO FRANÇA FILHO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</w:t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5990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Aos cuidados da Secretária da Câmara Municipal de Monte Azul Paulista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992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04:00Z</dcterms:created>
  <dc:creator>Câmara Municipal de Monte Azul Paulista</dc:creator>
  <dc:description/>
  <dc:language>en-US</dc:language>
  <cp:lastModifiedBy>PC</cp:lastModifiedBy>
  <cp:lastPrinted>2022-09-20T15:15:00Z</cp:lastPrinted>
  <dcterms:modified xsi:type="dcterms:W3CDTF">2022-09-20T18:15:00Z</dcterms:modified>
  <cp:revision>3</cp:revision>
  <dc:subject/>
  <dc:title/>
</cp:coreProperties>
</file>