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horta municipal servia com vegetais frescos em grande quantidade a Cozinha Pilo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refeições das crianças eram enriquecidas com muitos compostos orgânicos provenientes destes vegetais, como os miner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limentação dos alunos precisa ser balanceada e ric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Horta Municipal está em funcionamento e servindo a merenda das esco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4T13:51:00Z</cp:lastPrinted>
  <dcterms:modified xsi:type="dcterms:W3CDTF">2013-03-14T16:56:00Z</dcterms:modified>
  <cp:revision>17</cp:revision>
  <dc:subject/>
  <dc:title> </dc:title>
</cp:coreProperties>
</file>