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3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alguns funcionários relatam ter recebido o 50% prometido para o pagamento da folha de fevereiro sobre a carga suplementar e outros alegam não ter recebid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foi prometido, e inclusive publicado pelo Sr. Prefeito, nos meios de imprensa locais sobre o pagamento destes valores;</w:t>
        <w:tab/>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foi feita uma lei temporária (180 dias) para funcionários receberem, até que uma comissão estudasse cada caso;</w:t>
      </w:r>
    </w:p>
    <w:p>
      <w:pPr>
        <w:pStyle w:val="Normal"/>
        <w:spacing w:lineRule="auto" w:line="240" w:before="0" w:after="0"/>
        <w:jc w:val="both"/>
        <w:rPr/>
      </w:pPr>
      <w:r>
        <w:rPr>
          <w:rFonts w:cs="Segoe UI" w:ascii="Segoe UI" w:hAnsi="Segoe UI"/>
          <w:sz w:val="24"/>
          <w:szCs w:val="24"/>
        </w:rPr>
        <w:tab/>
        <w:tab/>
        <w:t>CONSIDERANDO que ainda não se formou esta comissã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os motivos pelos quais não efetuou estes pagamentos previstos aos servidores da Prefeitura Municip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8 de Març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3-14T14:04:00Z</cp:lastPrinted>
  <dcterms:modified xsi:type="dcterms:W3CDTF">2013-03-14T17:21:00Z</dcterms:modified>
  <cp:revision>17</cp:revision>
  <dc:subject/>
  <dc:title> </dc:title>
</cp:coreProperties>
</file>