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etor de tributos e posturas não conta com veículo próprio para realizar os trabalhos de maneira adequ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necessário um veículo que fique à disposição dos fiscais deste setor que tem que fazer trabalhos de campo de fiscalização e atividades como declaração da DIP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e existe um veículo disponível para o setor e, em caso negativo, se há possibilidade de compra de um automóvel para uso exclusivo do departamento supra menciona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08T14:28:00Z</cp:lastPrinted>
  <dcterms:modified xsi:type="dcterms:W3CDTF">2013-03-08T17:28:00Z</dcterms:modified>
  <cp:revision>16</cp:revision>
  <dc:subject/>
  <dc:title> </dc:title>
</cp:coreProperties>
</file>