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m áreas que foram muito importantes para a cidade, mas que hoje se encontram abandonadas e sem destinação específ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área onde funcionava o matadouro municipal é uma destas áre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é uma excelente área para criação de um local para laze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atual situação do terreno onde funcionava o antigo Matadouro Municipal, situado no final da Rua 09 de Julho (se a área está legalizada, sua metragem, etc.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08T14:33:00Z</cp:lastPrinted>
  <dcterms:modified xsi:type="dcterms:W3CDTF">2013-03-08T17:33:00Z</dcterms:modified>
  <cp:revision>15</cp:revision>
  <dc:subject/>
  <dc:title> </dc:title>
</cp:coreProperties>
</file>