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56 / 2013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a população às vezes pergunta aos vereadores determinados assuntos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não sabemos informar com precisão algumas questões que os munícipes nos colocam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, para não dar informações erradas precisamos solicitar documentos ao Sr. Prefeito Municipal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informe qual é o atual q</w:t>
      </w:r>
      <w:r>
        <w:rPr>
          <w:rStyle w:val="Applestylespan"/>
          <w:rFonts w:cs="Segoe UI" w:ascii="Segoe UI" w:hAnsi="Segoe UI"/>
          <w:color w:val="222222"/>
          <w:sz w:val="24"/>
          <w:szCs w:val="24"/>
        </w:rPr>
        <w:t>uadro de funcionários da autarquia SAEMAP, com seus respectivos salário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1 de março de 2013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3-03-11T09:46:00Z</cp:lastPrinted>
  <dcterms:modified xsi:type="dcterms:W3CDTF">2013-03-11T12:46:00Z</dcterms:modified>
  <cp:revision>15</cp:revision>
  <dc:subject/>
  <dc:title> </dc:title>
</cp:coreProperties>
</file>